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WinSh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1.1a - release date 12/3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file deletion utility with sound and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DELETE, TRASH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207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HRED.EXE</w:t>
        <w:tab/>
        <w:t>-</w:t>
        <w:tab/>
        <w:t xml:space="preserve">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LABEL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DROP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TAT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HRED.WAV</w:t>
        <w:tab/>
        <w:t>-</w:t>
        <w:tab/>
        <w:t xml:space="preserve">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PROGRAM DESCRIPTIO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.WRI</w:t>
        <w:tab/>
        <w:t>-</w:t>
        <w:tab/>
        <w:t xml:space="preserve">ORDER FORM/AGREEMENT FOR COMMERCI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INST.DLL</w:t>
        <w:tab/>
        <w:t>-</w:t>
        <w:tab/>
        <w:t xml:space="preserve">DYNAMIC LINK LIBRARY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-</w:t>
        <w:tab/>
        <w:t xml:space="preserve">DISK IDENTIFIER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WinShred 1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